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000500" cy="299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Leikkaa huovasta sydän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stallimuovista </w:t>
      </w:r>
    </w:p>
    <w:p>
      <w:pPr>
        <w:pStyle w:val="Normal"/>
        <w:rPr/>
      </w:pPr>
      <w:r>
        <w:rPr>
          <w:sz w:val="28"/>
          <w:szCs w:val="28"/>
        </w:rPr>
        <w:t>kaksinkertainen kork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ppua kristallimuovin pää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jastinkangasta, heija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a alaspä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0" cy="80010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76.15pt" stroked="t" o:allowincell="f" style="position:absolute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4000500" cy="298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Aseta sydän heijastinsilp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älle. Ja silppua lisä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jastinkangasta sydä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ä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781425" cy="5041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57150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48pt" stroked="t" o:allowincell="f" style="position:absolute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086100</wp:posOffset>
            </wp:positionV>
            <wp:extent cx="3533775" cy="2657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635</wp:posOffset>
            </wp:positionV>
            <wp:extent cx="3435985" cy="4572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Käännä kristallimuovi suojapap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ssa sydämen päälle ja kiinnit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ppineulo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522220" cy="3361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-152400</wp:posOffset>
                </wp:positionV>
                <wp:extent cx="565150" cy="565150"/>
                <wp:effectExtent l="635" t="10795" r="107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56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-12pt" to="227.3pt,32.45pt" stroked="t" o:allowincell="f" style="position:absolute;flip:x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08585</wp:posOffset>
                </wp:positionV>
                <wp:extent cx="641350" cy="1003300"/>
                <wp:effectExtent l="12065" t="8255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00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8.55pt" to="247.7pt,87.5pt" stroked="t" o:allowincell="f" style="position:absolute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3344545" cy="445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4. Ompele koneella sydämen ympä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keskelle. Muista päätte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43275" cy="445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Revi silkkipaperit p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kkaa ylimäärä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ovi p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486025" cy="3314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71755" r="0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42.95pt,2.4pt" stroked="t" o:allowincell="f" style="position:absolute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718185</wp:posOffset>
            </wp:positionV>
            <wp:extent cx="2486660" cy="3314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8185</wp:posOffset>
            </wp:positionV>
            <wp:extent cx="2491105" cy="33147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Pujota parsinneulalla puuvillalanka sydämen reunan läpi. Kierrä langan päitä eri suuntiin. Solmi ja kiinnitä hakaneula heijastimen ripustamista var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71755" r="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0062d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69.95pt,15.35pt" stroked="t" o:allowincell="f" style="position:absolute">
                <v:stroke color="#90062d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58:00Z</dcterms:created>
  <dc:creator>Johanna Säilä</dc:creator>
  <dc:description/>
  <cp:keywords/>
  <dc:language>en-US</dc:language>
  <cp:lastModifiedBy>Johanna Säilä</cp:lastModifiedBy>
  <dcterms:modified xsi:type="dcterms:W3CDTF">2011-02-12T21:41:00Z</dcterms:modified>
  <cp:revision>7</cp:revision>
  <dc:subject/>
  <dc:title>Leikkaa huovasta sydän ja</dc:title>
</cp:coreProperties>
</file>