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eb"/>
        <w:spacing w:before="0" w:after="28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urkista kuvakirjaan ja pohdi näitä kysymyksiä:</w:t>
      </w:r>
    </w:p>
    <w:p>
      <w:pPr>
        <w:pStyle w:val="NormaaliWeb"/>
        <w:rPr/>
      </w:pP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Kuva muodostuu osista</w:t>
        </w:r>
      </w:hyperlink>
      <w:r>
        <w:rPr>
          <w:rFonts w:cs="Verdana" w:ascii="Verdana" w:hAnsi="Verdana"/>
        </w:rPr>
        <w:br/>
        <w:t>Mitä löydät kuvan etualalta?</w:t>
        <w:br/>
        <w:t>Mitä kuvassa näkyy taustalla?</w:t>
        <w:br/>
        <w:t>Onko kuva tasapainoinen vai epätasapainoinen?</w:t>
        <w:br/>
        <w:t>Mitä värejä löydät kuvasta? Voit koota kuvasta värikartan.</w:t>
        <w:br/>
        <w:t>Mitä sävyjä löydät kuvasta? Ovatko ne tummia vai vaaleita?</w:t>
        <w:br/>
        <w:t>Mitä muotoja löydät kuvasta? Voit piirtää muodot.</w:t>
        <w:br/>
        <w:t>Liikkuuko jokin kuvassa?</w:t>
      </w:r>
    </w:p>
    <w:p>
      <w:pPr>
        <w:pStyle w:val="NormaaliWeb"/>
        <w:rPr/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Kuva esittää asioita</w:t>
        </w:r>
      </w:hyperlink>
      <w:r>
        <w:rPr>
          <w:rFonts w:cs="Verdana" w:ascii="Verdana" w:hAnsi="Verdana"/>
        </w:rPr>
        <w:br/>
        <w:t>Keitä kuvassa on?</w:t>
        <w:br/>
        <w:t>Mitä he tekevät?</w:t>
        <w:br/>
        <w:t>Missä he ovat?</w:t>
      </w:r>
    </w:p>
    <w:p>
      <w:pPr>
        <w:pStyle w:val="NormaaliWeb"/>
        <w:rPr/>
      </w:pP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Kuva juttelee kanssasi</w:t>
        </w:r>
      </w:hyperlink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Millainen on kuvan henkilön katseen suunta?</w:t>
        <w:br/>
        <w:t>Löydätkö tarjouksen vai vaatimuksen?</w:t>
      </w:r>
    </w:p>
    <w:p>
      <w:pPr>
        <w:pStyle w:val="NormaaliWeb"/>
        <w:rPr/>
      </w:pP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Kuva rakentaa osista kokonaisen kuvan</w:t>
        </w:r>
      </w:hyperlink>
      <w:r>
        <w:rPr>
          <w:rFonts w:cs="Verdana" w:ascii="Verdana" w:hAnsi="Verdana"/>
          <w:b/>
          <w:bCs/>
        </w:rPr>
        <w:br/>
      </w:r>
      <w:r>
        <w:rPr>
          <w:rFonts w:cs="Verdana" w:ascii="Verdana" w:hAnsi="Verdana"/>
        </w:rPr>
        <w:t>Mitä tuttua löydät kuvasta?</w:t>
        <w:br/>
        <w:t>Mitä uutta löydät kuvasta?</w:t>
        <w:br/>
        <w:t>Onko kuvassa jotakin epätodellista?</w:t>
        <w:br/>
        <w:t>Onko kuvassa jotakin todellista?</w:t>
      </w:r>
    </w:p>
    <w:p>
      <w:pPr>
        <w:pStyle w:val="NormaaliWeb"/>
        <w:rPr/>
      </w:pPr>
      <w:r>
        <w:rPr>
          <w:rFonts w:cs="Verdana" w:ascii="Verdana" w:hAnsi="Verdana"/>
          <w:b/>
          <w:bCs/>
        </w:rPr>
        <w:t>Anna mielikuvituksesi lentää!</w:t>
      </w:r>
      <w:r>
        <w:rPr/>
        <w:br/>
      </w:r>
      <w:r>
        <w:rPr>
          <w:rFonts w:cs="Verdana" w:ascii="Verdana" w:hAnsi="Verdana"/>
        </w:rPr>
        <w:t>Kenen luulet tehneen kuvan?</w:t>
        <w:br/>
        <w:t>Onko hän mies vai nainen?</w:t>
        <w:br/>
        <w:t>Kuinka kuva on tehty?</w:t>
        <w:br/>
        <w:t>Milloin kuva on tehty?</w:t>
        <w:br/>
        <w:br/>
        <w:t>Mitä ääniä kuulet kuvassa?</w:t>
        <w:br/>
        <w:t>Mitä hajuja haistat kuvassa?</w:t>
        <w:br/>
        <w:t>Miltä hahmot tuntuvat kädellä kosketeltaessa?</w:t>
        <w:br/>
        <w:t>Kuinka hahmot voivat?</w:t>
        <w:br/>
        <w:t>Ovatko ne onnellisia?</w:t>
      </w:r>
    </w:p>
    <w:p>
      <w:pPr>
        <w:pStyle w:val="NormaaliWeb"/>
        <w:rPr>
          <w:rFonts w:ascii="Verdana" w:hAnsi="Verdana" w:cs="Verdana"/>
        </w:rPr>
      </w:pPr>
      <w:r>
        <w:rPr>
          <w:rFonts w:cs="Verdana" w:ascii="Verdana" w:hAnsi="Verdana"/>
        </w:rPr>
        <w:t>Haluaako kuva saada sinut tekemään jotakin?</w:t>
        <w:br/>
        <w:br/>
        <w:t>Piirrä kuva uudestaan itse ja lisää siihen jotain yllättävää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P:%5Ckurkista%5Cjohdantokuvanrakenteeseen.htm" TargetMode="External"/><Relationship Id="rId3" Type="http://schemas.openxmlformats.org/officeDocument/2006/relationships/hyperlink" Target="../../P:%5Ckurkista%5Cesittava.htm" TargetMode="External"/><Relationship Id="rId4" Type="http://schemas.openxmlformats.org/officeDocument/2006/relationships/hyperlink" Target="../../P:%5Ckurkista%5Ctarjousvaatimus.htm" TargetMode="External"/><Relationship Id="rId5" Type="http://schemas.openxmlformats.org/officeDocument/2006/relationships/hyperlink" Target="../../P:%5Ckurkista%5Ctuttuuus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58:00Z</dcterms:created>
  <dc:creator>Turun Kaupunki, Koulutoimintakeskus, Tietohuolto</dc:creator>
  <dc:description/>
  <dc:language>en-US</dc:language>
  <cp:lastModifiedBy>Turun Kaupunki, Koulutoimintakeskus, Tietohuolto</cp:lastModifiedBy>
  <dcterms:modified xsi:type="dcterms:W3CDTF">2004-11-09T09:03:00Z</dcterms:modified>
  <cp:revision>1</cp:revision>
  <dc:subject/>
  <dc:title>Kurkista kuvakirjaan ja pohdi näitä kysymyksiä:</dc:title>
</cp:coreProperties>
</file>