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ustekalakirjanmerkki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Tulosta musteinen kala ja liimaa se pahville. Väritä otus lonkeromaisin värein ja leikkaa se varovasti irti. Käytä sitä kirjan välissä sen sijaan, että taittelisit kallisarvoiset sivut hiirenko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97505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04:00Z</dcterms:created>
  <dc:creator>-</dc:creator>
  <dc:description/>
  <dc:language>en-US</dc:language>
  <cp:lastModifiedBy>-</cp:lastModifiedBy>
  <cp:lastPrinted>2001-05-03T09:07:00Z</cp:lastPrinted>
  <dcterms:modified xsi:type="dcterms:W3CDTF">2001-05-03T06:08:00Z</dcterms:modified>
  <cp:revision>1</cp:revision>
  <dc:subject/>
  <dc:title>Mustekalakirjanmerkki:</dc:title>
</cp:coreProperties>
</file>