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uumiväristys: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ulosta kuva ja väritä kauniisti. Valmiin taideteoksen voit vaikka liimata pahville ja kehystää rannalta löytyneillä näkinkengillä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485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5:53:00Z</dcterms:created>
  <dc:creator>-</dc:creator>
  <dc:description/>
  <dc:language>en-US</dc:language>
  <cp:lastModifiedBy>-</cp:lastModifiedBy>
  <dcterms:modified xsi:type="dcterms:W3CDTF">2001-05-03T06:04:00Z</dcterms:modified>
  <cp:revision>1</cp:revision>
  <dc:subject/>
  <dc:title>Muumiväristys:</dc:title>
</cp:coreProperties>
</file>